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quí podéis encontrar un listado de las series comentadas de manera especial (por tanto no se incluyen los comentarios de series en las noticias, gonzoisland o zapping) en los distintos números de Minami. Recordamos que los CDs están adaptados a la revista, es decir, que en el CD hay vídeos, canciones, imágenes, etc, de las series comentadas en el número en cuestió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ami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 – Marmalade Bo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malade Boy (La familia crec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er Tabo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 – Sailor Mo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ilor Mo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ilor 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dding Pea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wboy Bebo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ug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ze to Ki no U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th Par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– Fantasía hero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ayers (Rina y Gaudi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gic Knight Rayeart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ord of Lodoss W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G Ve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eshi Kanojo no Jijo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l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stard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ffi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zard´s T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org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 – Masakazu Katsu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deo Girl A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´´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NA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adow Lad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sakazu Katsura Collec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ngm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n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 from Lem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tm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tsuai (I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tico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turn Bab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- Manga españo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bblegum Crisis 204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uch – Miss Lonely Yesterda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am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d Captor Saku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u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agon Fal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cional 66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kar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tsuai (II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o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 – Robo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zinger 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cro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motte Shugoget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uki Ch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ki´s Delivery Serv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bile Suit Gunda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tlab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m Break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unbus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ldi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. Slum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uyv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e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 – Henta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tam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ndage Fairi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nity Ang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Blue Gir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 – Rumiko Takahash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nma ½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u Yash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son Ikko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usei Yatsura (Lum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mik  Wor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o o D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e Pound Gosp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Tragedia de 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ermañ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 – Gaina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angel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shigi no Umi no Nad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aku no Vide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eka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yal Space Force (Honeamisu no Tsubas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unbus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shin Heid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 Bian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ko wa Greenwoo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Matri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ve &amp; Po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 – Especial Saló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roni Kenshin (El guerrero samurai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visión de Escaflow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rcerous Stabber Orph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e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ty Hunter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mikaze Kaito Jean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rn A Gunda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tua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 no Kusab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ims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 – Pione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ial Experiments La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chi Muyo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-Haza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ja Mo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tty Samm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tle Athlet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ldiv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bblegum Cris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een Legend R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R ep. 15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zu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neapple Arm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ger Gir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ami (Vol. II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d Captor Saku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domo no Omoch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kém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s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lack Magi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tle Chase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kém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wboy Bebo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ki. Dakara Su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eet Guerril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lent Möbiu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Tent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kém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malade Bo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nerator Gaw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uroha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ras cortas de Tsukasa Hoj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mp Gakuen Tanteid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Caballeros del Zodíaco – Saint Seiy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onoke Hime – La Princesa Monono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d Captor Saku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Espada del Inmor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undam 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yuki-chan in Wonderl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ras cortas de Tsukasa Hojo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lese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ckie Ch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 de Clam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kém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gim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int Seiya – Hades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hen Vict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min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tm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sh!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Gigante de Hier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3:06:00Z</dcterms:created>
  <dc:creator>Lázaro Muñoz</dc:creator>
  <dc:description/>
  <dc:language>en-US</dc:language>
  <cp:lastModifiedBy>Lázaro Muñoz</cp:lastModifiedBy>
  <dcterms:modified xsi:type="dcterms:W3CDTF">2000-04-05T03:06:00Z</dcterms:modified>
  <cp:revision>2</cp:revision>
  <dc:subject/>
  <dc:title>Aquí podéis encontrar un listado de las series comentadas de manera especial (por tanto no se incluyen los comentarios de series en las noticias, gonzoisland o zapping) en los distintos números de Minami 2000</dc:title>
</cp:coreProperties>
</file>